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7190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Heading4"/>
        <w:jc w:val="left"/>
        <w:rPr/>
      </w:pPr>
      <w:r>
        <w:rPr/>
        <w:t xml:space="preserve">                                                  </w:t>
      </w:r>
      <w:r>
        <w:rPr>
          <w:color w:val="000000"/>
        </w:rPr>
        <w:t xml:space="preserve">                                                   </w:t>
      </w:r>
    </w:p>
    <w:p>
      <w:pPr>
        <w:pStyle w:val="Style15"/>
        <w:spacing w:lineRule="auto" w:line="271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</w:t>
      </w:r>
    </w:p>
    <w:p>
      <w:pPr>
        <w:pStyle w:val="Style15"/>
        <w:keepNext w:val="true"/>
        <w:spacing w:before="0" w:after="0"/>
        <w:rPr/>
      </w:pPr>
      <w:r>
        <w:rPr>
          <w:color w:val="000000"/>
          <w:sz w:val="28"/>
          <w:szCs w:val="28"/>
        </w:rPr>
        <w:t xml:space="preserve">11.02.2021               </w:t>
        <w:tab/>
        <w:t xml:space="preserve">                 с. Кам’янка           </w:t>
        <w:tab/>
        <w:t>                    №  20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before="0" w:after="200"/>
        <w:ind w:right="58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ежим роботи опорного закладу Кам’янський ліцей та його філій в період карантин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uk-UA" w:eastAsia="uk-U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токолу  № 5 оперативного засідання Комісії з питань техногенно-екологічної безпеки та надзвичайних ситуацій Рівненської області  від  07 лютого 2021 року  та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в'язку з несприятливими погодними умовами</w:t>
      </w:r>
    </w:p>
    <w:p>
      <w:pPr>
        <w:pStyle w:val="Style15"/>
        <w:spacing w:before="0" w:after="0"/>
        <w:ind w:left="181" w:right="17" w:firstLine="1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71" w:before="0" w:after="2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ітній процес в опорному закладі Кам’янський ліцей та його філіях здійснювати за технологією дистанційного навчання 12 лютого  2021 рок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Підрозділу дошкільної освіти Яблунівської філії  опорного закладу Кам’янський ліцей працювати у звичному режимі з правом  приймати дітей, зокрема й нових вихованців за умови, що оригінали їхніх документів батьки нададуть  не пізніше 10-денного терміну по закінченні карантинних обмежень.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ютого  2021 року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Дирекції ліцею, завідувачам Великопільської, Курганської, Яблунівської  філій опорного закладу Кам’янський ліцей (Плахотнюку С.В., Мамчуру О.М., Тарасюк І.М.):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1. обмежити проведення масових заходів, в тому числі учнівських олімпіад, спортивних змагань;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ютого  2021 року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2. забезпечити проведення заходів щодо вологого прибирання приміщень із застосуванням дезінфікуючих засобів, режиму провітрювання;</w:t>
      </w:r>
    </w:p>
    <w:p>
      <w:pPr>
        <w:pStyle w:val="Style15"/>
        <w:spacing w:before="0" w:after="0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15"/>
        <w:spacing w:before="0" w:after="0"/>
        <w:ind w:firstLine="360"/>
        <w:jc w:val="right"/>
        <w:rPr/>
      </w:pPr>
      <w:r>
        <w:rPr/>
        <w:t> 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 забезпечити організацію освітнього процесу, виконання  програм під час тривалого призупинення освітнього процесу за допомогою дистанційних технологій (мережі Інтернет: веб ресурси, електронна пошта, соціальні мережі, групи, блоги, освітні платформи, спільноти, інтерактивні засоби, в тому числі мультимедійний контент, електронні бібліотеки, онлайн уроки), інших засобів та форм (телефон, в тому числі через СМС повідомлення, індивідуальні консультації, самостійне опрацювання тем підручника, робота з батьками), та відпрацювання занять відповідно до навчальних планів після нормалізації епідемічної ситуації;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лютого  2021 року</w:t>
      </w:r>
    </w:p>
    <w:p>
      <w:pPr>
        <w:pStyle w:val="Style15"/>
        <w:spacing w:before="0" w:after="0"/>
        <w:ind w:firstLine="360"/>
        <w:jc w:val="right"/>
        <w:rPr/>
      </w:pPr>
      <w:r>
        <w:rPr/>
        <w:t> 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сайті закладу або у соцмережах попередити всіх учасників освітнього процесу про зміни формату та розкладу;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>до 12 лютого  2021 року</w:t>
      </w:r>
    </w:p>
    <w:p>
      <w:pPr>
        <w:pStyle w:val="Style15"/>
        <w:spacing w:before="0" w:after="0"/>
        <w:ind w:firstLine="360"/>
        <w:jc w:val="right"/>
        <w:rPr/>
      </w:pPr>
      <w:r>
        <w:rPr/>
        <w:t> 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5. розмістити на сайті закладу посилання на шкільні події та розклад онлайн-уроків, тематичні завдання за навчальними програмами відповідно до календарно-тематичного планування;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>до 12 лютого  2021 року</w:t>
      </w:r>
    </w:p>
    <w:p>
      <w:pPr>
        <w:pStyle w:val="Style15"/>
        <w:spacing w:before="0" w:after="0"/>
        <w:ind w:firstLine="360"/>
        <w:jc w:val="right"/>
        <w:rPr/>
      </w:pPr>
      <w:r>
        <w:rPr/>
        <w:t> 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6. ведення журналів та збори колективу проводити дистанційно;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ютого  2021 року</w:t>
      </w:r>
    </w:p>
    <w:p>
      <w:pPr>
        <w:pStyle w:val="Style15"/>
        <w:spacing w:before="0" w:after="0"/>
        <w:ind w:firstLine="709"/>
        <w:jc w:val="right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упнику директора ліцею з навчально-виховної роботи (Козлюк О.І.) розмістити наказ на сайті закладу.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>До 12 лютого  2021 року</w:t>
      </w:r>
    </w:p>
    <w:p>
      <w:pPr>
        <w:pStyle w:val="Style15"/>
        <w:spacing w:before="0" w:after="0"/>
        <w:ind w:firstLine="36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 Оплату праці 12 лютого  2021 року здійснювати відповідно до      ст. 113 Кодексу законів про працю України. 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Контроль за виконанням  наказу залишаю за собою. </w:t>
      </w:r>
    </w:p>
    <w:p>
      <w:pPr>
        <w:pStyle w:val="Style15"/>
        <w:tabs>
          <w:tab w:val="clear" w:pos="708"/>
          <w:tab w:val="left" w:pos="7846" w:leader="none"/>
        </w:tabs>
        <w:spacing w:lineRule="auto" w:line="360" w:before="0" w:after="200"/>
        <w:jc w:val="both"/>
        <w:rPr/>
      </w:pPr>
      <w:r>
        <w:rPr/>
        <w:t> </w:t>
      </w:r>
    </w:p>
    <w:p>
      <w:pPr>
        <w:pStyle w:val="Style15"/>
        <w:spacing w:lineRule="auto" w:line="27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ліцею                                                   М.КАЛЮТ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  <w:t> </w:t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/>
      </w:pPr>
      <w:r>
        <w:rPr>
          <w:color w:val="000000"/>
          <w:sz w:val="28"/>
          <w:szCs w:val="28"/>
        </w:rPr>
        <w:t>З наказом № 20 від 11.02.2021 року</w:t>
      </w:r>
    </w:p>
    <w:p>
      <w:pPr>
        <w:pStyle w:val="Style15"/>
        <w:spacing w:before="0" w:after="200"/>
        <w:ind w:right="58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режим роботи  опорного закладу Кам’янський ліцей та його філіях в період карантину»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і: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иректора ліцею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вчально-виховної роботи                                                      О.Козлюк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ької  філії                                                                        О.Мамчур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пільської філії                                                                 С.Плахотнюк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</w:t>
      </w:r>
    </w:p>
    <w:p>
      <w:pPr>
        <w:pStyle w:val="Style15"/>
        <w:tabs>
          <w:tab w:val="clear" w:pos="708"/>
          <w:tab w:val="left" w:pos="7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унівської  філії</w:t>
        <w:tab/>
        <w:t>І.Тарасюк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user</dc:creator>
  <dc:description/>
  <cp:keywords/>
  <dc:language>en-US</dc:language>
  <cp:lastModifiedBy>user</cp:lastModifiedBy>
  <dcterms:modified xsi:type="dcterms:W3CDTF">2021-02-12T08:38:00Z</dcterms:modified>
  <cp:revision>27</cp:revision>
  <dc:subject/>
  <dc:title/>
</cp:coreProperties>
</file>